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529"/>
      </w:tblGrid>
      <w:tr>
        <w:trPr>
          <w:trHeight w:val="1277" w:hRule="atLeast"/>
        </w:trPr>
        <w:tc>
          <w:tcPr>
            <w:tcW w:w="41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ỜNG ……………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ỐNG K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ình độ lý luận chính tr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Tổng số CBCNV: </w:t>
        <w:tab/>
        <w:tab/>
        <w:t>……… người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- Ban Giám hiệu: </w:t>
        <w:tab/>
        <w:tab/>
        <w:t xml:space="preserve">……… người,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ình độ lý luận chính trị (kể cả đang học)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+ Cao cấp, cử nhân:</w:t>
        <w:tab/>
        <w:t>……… người, (trong đó đang học: …… người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+ Trung cấp:</w:t>
        <w:tab/>
        <w:tab/>
        <w:t>……… người, (trong đó đang học: …… người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+ Sơ cấp:</w:t>
        <w:tab/>
        <w:tab/>
        <w:tab/>
        <w:t>……… người, (trong đó đang học: …… người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+ Chưa qua đào tạo:</w:t>
        <w:tab/>
        <w:t>……… người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(Nếu có thành viên BGH chưa có trình độ lý luận chính trị </w:t>
      </w:r>
      <w:r>
        <w:rPr>
          <w:b/>
          <w:sz w:val="28"/>
          <w:szCs w:val="28"/>
        </w:rPr>
        <w:t>từ trung cấp trở xuống</w:t>
      </w:r>
      <w:r>
        <w:rPr>
          <w:sz w:val="28"/>
          <w:szCs w:val="28"/>
        </w:rPr>
        <w:t xml:space="preserve"> thì liệt kê: tên họ, năm sinh, trình độ lý luận hiện tại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2- Giáo viên:</w:t>
        <w:tab/>
        <w:tab/>
        <w:tab/>
        <w:tab/>
        <w:t>……… người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ình độ lý luận chính trị (kể cả đang học)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+ Cao cấp, cử nhân:</w:t>
        <w:tab/>
        <w:t>……… người, (trong đó đang học: …… người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+ Trung cấp:</w:t>
        <w:tab/>
        <w:tab/>
        <w:t>……… người, (trong đó đang học: …… người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+ Sơ cấp:</w:t>
        <w:tab/>
        <w:tab/>
        <w:tab/>
        <w:t>……… người, (trong đó đang học: …… người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+ Chưa qua đào tạo:</w:t>
        <w:tab/>
        <w:t>……… người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Nếu có giáo viên chưa có trình độ sơ cấp lý luận chính trị thì lập danh sách theo mẫu dưới đây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736"/>
        <w:gridCol w:w="1554"/>
        <w:gridCol w:w="276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ình độ CMNV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lineRule="exact" w:line="360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663" w:leader="none"/>
        </w:tabs>
        <w:rPr>
          <w:i/>
          <w:i/>
          <w:sz w:val="28"/>
        </w:rPr>
      </w:pPr>
      <w:r>
        <w:rPr>
          <w:b/>
          <w:sz w:val="28"/>
        </w:rPr>
        <w:tab/>
      </w:r>
      <w:r>
        <w:rPr>
          <w:i/>
          <w:sz w:val="28"/>
        </w:rPr>
        <w:t>Quận 3, ngày 4 tháng 7 năm 2017</w:t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>
          <w:b/>
          <w:sz w:val="28"/>
        </w:rPr>
        <w:tab/>
        <w:t>HIỆU TRƯỞNG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Batang;바탕" w:cs=".VnTime"/>
      <w:sz w:val="26"/>
      <w:szCs w:val="26"/>
      <w:lang w:val="en-US" w:eastAsia="ko-K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Batang;바탕" w:cs=".VnTime"/>
      <w:sz w:val="26"/>
      <w:szCs w:val="26"/>
      <w:lang w:eastAsia="ko-K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58:00Z</dcterms:created>
  <dc:creator>CHAU</dc:creator>
  <dc:description/>
  <cp:keywords/>
  <dc:language>en-US</dc:language>
  <cp:lastModifiedBy>HOANG QUOC HUY</cp:lastModifiedBy>
  <cp:lastPrinted>2015-12-22T13:56:00Z</cp:lastPrinted>
  <dcterms:modified xsi:type="dcterms:W3CDTF">2017-07-06T17:23:00Z</dcterms:modified>
  <cp:revision>4</cp:revision>
  <dc:subject/>
  <dc:title/>
</cp:coreProperties>
</file>